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5 ма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>, Коновалова Л.И., Черныш Н.В., Кузнецова Е.Г., Куликова И.В., Копьев Е.А., Соколова Н.Р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 и физических лиц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Руководителей организаций и физических лиц, приглашенных на засе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9"/>
        <w:gridCol w:w="1769"/>
        <w:gridCol w:w="464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6.05.2017 (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П Кореньков 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й Константи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7 617,35 пени 8 476,4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явились на заседани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уратов </w:t>
            </w:r>
          </w:p>
          <w:p>
            <w:pPr>
              <w:pStyle w:val="Normal"/>
              <w:snapToGrid w:val="false"/>
              <w:rPr/>
            </w:pPr>
            <w:r>
              <w:rPr/>
              <w:t>Александр Мурат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98 482,5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6 567,18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 </w:t>
            </w:r>
          </w:p>
          <w:p>
            <w:pPr>
              <w:pStyle w:val="Normal"/>
              <w:snapToGrid w:val="false"/>
              <w:rPr/>
            </w:pPr>
            <w:r>
              <w:rPr/>
              <w:t>Михаил Павл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56 293,3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7 474,78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Олег Вита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78 359,6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 860,6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сумме   81 000,0 руб.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лекс плюс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31 090,43 пени 28 262,37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заседании присутствовал представитель организаций – Летучий М.А. Рекомендовано предоставить график платежей по погашению задолженност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аза Пром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551 197,67 пени 28 448,06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1 533 040,89 пени 93 089,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1. Информацию о погашении задолженности по арендной плате в сумме 81 000,0 руб. принять к сведению.</w:t>
      </w:r>
    </w:p>
    <w:p>
      <w:pPr>
        <w:pStyle w:val="TextBody"/>
        <w:rPr/>
      </w:pPr>
      <w:r>
        <w:rPr/>
        <w:t>2. Отслеживать динамику погашения задолженности ООО «Комплекс плюс» и ООО «База Пром» и в случае ее непогашения по истечению трех месяцев пригласить руководителя на заседание повторно.</w:t>
      </w:r>
    </w:p>
    <w:p>
      <w:pPr>
        <w:pStyle w:val="Normal"/>
        <w:jc w:val="both"/>
        <w:rPr/>
      </w:pPr>
      <w:r>
        <w:rPr/>
        <w:t>3. На следующем заседании рассмотреть организации, имеющие задолженность по налогу на доходы физических лиц, по данным МИФНС №6 по Калуж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6:00Z</dcterms:created>
  <dc:creator>00447</dc:creator>
  <dc:description/>
  <dc:language>en-US</dc:language>
  <cp:lastModifiedBy>kab321 4</cp:lastModifiedBy>
  <cp:lastPrinted>2017-05-29T12:38:00Z</cp:lastPrinted>
  <dcterms:modified xsi:type="dcterms:W3CDTF">2017-09-27T11:26:00Z</dcterms:modified>
  <cp:revision>2</cp:revision>
  <dc:subject/>
  <dc:title/>
</cp:coreProperties>
</file>